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Unicode MS" w:hAnsi="Arial Unicode MS" w:eastAsia="Arial Unicode MS" w:cs="Arial Unicode MS"/>
        </w:rPr>
      </w:pPr>
      <w:r>
        <w:rPr/>
        <w:t>Neste dia 19 de dezembro, junte-se a nós para a abertura da exposição</w:t>
      </w:r>
    </w:p>
    <w:p>
      <w:pPr>
        <w:pStyle w:val="Heading2"/>
        <w:rPr>
          <w:sz w:val="40"/>
        </w:rPr>
      </w:pPr>
      <w:r>
        <w:rPr>
          <w:sz w:val="40"/>
        </w:rPr>
        <w:t>Livros de Artista e Monotipias de Silvio Dworecki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  <w:szCs w:val="36"/>
        </w:rPr>
        <w:t>e para o encerramento das atividades da Gravura Brasileira em 200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6495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7172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45540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Silvio Dworecki apresenta, nesta exposição, Livros de Artista nos quais a sucessão das páginas cria contrapontos. Alternam-se pinturas, relevos em carborundum, desenhos a grafite e colagens. Sempre sobre cartão e com incisões, como se fossem gravuras. A encadernação está à mostra e lembra técnicas antigas. Cada livro está em embalagem de tecido como que para lembrar que os momentos de contemplação merecem ser especiais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o apresentar o livro Camadas de Tempo, sobre a obra de Silvio Dworecki, Evandro Carlos Jardim antevia estes livros de artista: “Na diversidade matérica. No desenho, na pintura e na escultura. Na cenografia e na gravura. Na ampla disponibilidade dos meios e dos procedimentos. Tais qualidades nos surpreendem, tanto num desenho de simples anotação conceitual, muitas vezes apenas esboçado ou indicado, quanto na pintura ou nos objetos mais elaborados. A luz e a cor são os instrumentos condutores da sensação, da expressão e de uma idé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bertura: 19 de dezembro, terça-feira, 19h00 às 22h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de exposição: de 20 de dezembro de 2006 a 08 de janeiro de 2007.</w:t>
        <w:br/>
        <w:t>Local: GRAVURA BRASILEIRA</w:t>
        <w:br/>
        <w:t>Rua Fradique Coutinho, 953, Vila Madalena, ao lado da livraria da Vila</w:t>
        <w:br/>
        <w:t>Fones: 3097.0301 e 3097.9193</w:t>
        <w:br/>
        <w:t>Horários: segunda-feira a sexta-feira: 10/18h  e sábado: 11/15h</w:t>
        <w:br/>
        <w:t>Internet: </w:t>
      </w:r>
      <w:hyperlink r:id="rId5">
        <w:r>
          <w:rPr>
            <w:rStyle w:val="InternetLink"/>
            <w:rFonts w:cs="Arial" w:ascii="Arial" w:hAnsi="Arial"/>
          </w:rPr>
          <w:t>www.cantogravura.com.b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é dia 23/12 – Gravuras e Livros de Artista de Daniela Lorenzi e Helena Fredd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</w:rPr>
        <w:t>Em 09/01/2007 – abertura da exposição "Investigações sobre a Paisagem" - litografias e impressões digitais do artista norte-americano Christy Wyck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galeria permanecerá fechada do dia 24/12/2006 ao dia 07/01/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ntogravur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2:00Z</dcterms:created>
  <dc:creator>Proprietario</dc:creator>
  <dc:description/>
  <dc:language>en-US</dc:language>
  <cp:lastModifiedBy>Proprietario</cp:lastModifiedBy>
  <dcterms:modified xsi:type="dcterms:W3CDTF">2006-12-01T15:30:00Z</dcterms:modified>
  <cp:revision>8</cp:revision>
  <dc:subject/>
  <dc:title>SÍLVIO DWORECKI</dc:title>
</cp:coreProperties>
</file>